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ip.2dhz.cn7ip.2dhz.cn/xiazai/23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